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Ulaşım ve Trafi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0                      ( 22 )                   Konusu         </w:t>
      </w:r>
      <w:r>
        <w:rPr>
          <w:b/>
          <w:sz w:val="22"/>
          <w:szCs w:val="22"/>
        </w:rPr>
        <w:t>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(Katılmadı)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5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Ulaşım ve Trafi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5 Nisan 2010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beş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Ulaşım ve Trafi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p Başkanı Seyhan BEYAZ </w:t>
      </w:r>
      <w:r>
        <w:rPr>
          <w:sz w:val="24"/>
        </w:rPr>
        <w:t xml:space="preserve">tarafından;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Fahrettin ALTINTAŞ, Engin Tayyar ERÇAĞ ve Mustafa EFENDİOĞLU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Ahmet ATALAY </w:t>
      </w:r>
      <w:r>
        <w:rPr>
          <w:sz w:val="24"/>
        </w:rPr>
        <w:t>ve</w:t>
      </w:r>
      <w:r>
        <w:rPr>
          <w:b/>
          <w:sz w:val="24"/>
        </w:rPr>
        <w:t xml:space="preserve"> Ersel YAZICI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Fahrettin ALTINTAŞ, Engin Tayyar ERÇAĞ, Mustafa EFENDİOĞLU, Ahmet ATALAY </w:t>
      </w:r>
      <w:r>
        <w:rPr>
          <w:sz w:val="24"/>
        </w:rPr>
        <w:t>ve</w:t>
      </w:r>
      <w:r>
        <w:rPr>
          <w:b/>
          <w:sz w:val="24"/>
        </w:rPr>
        <w:t xml:space="preserve"> Ersel YAZICI (31)</w:t>
      </w:r>
      <w:r>
        <w:rPr>
          <w:sz w:val="24"/>
        </w:rPr>
        <w:t>’er oyla olmak üzere, mevcudun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Ulaşım ve Trafik Komisyonu Üyeliklerine” </w:t>
      </w:r>
      <w:r>
        <w:rPr>
          <w:sz w:val="24"/>
        </w:rPr>
        <w:t xml:space="preserve">seçildiler. Sonuç yüksek sesle meclise bildirildi.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5T11:44:00Z</dcterms:modified>
  <cp:revision>10</cp:revision>
  <dc:subject/>
  <dc:title>                  T</dc:title>
</cp:coreProperties>
</file>